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00"/>
      </w:tblGrid>
      <w:tr>
        <w:trPr>
          <w:trHeight w:val="1276" w:hRule="atLeast"/>
        </w:trPr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I LẦ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5400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0190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ố:   177 /QĐ-THCSDL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Cần Giờ, ngày 25 tháng 5 năm 2020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200" w:leader="none"/>
        </w:tabs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440"/>
          <w:tab w:val="clear" w:pos="7200"/>
        </w:tabs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giám khảo chấm kiểm tra học kỳ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rung học cơ sở Doi Lầ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34290</wp:posOffset>
                </wp:positionV>
                <wp:extent cx="545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RUNG HỌC CƠ SỞ DOI LẦU</w:t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60" w:after="60"/>
        <w:ind w:right="-54" w:hanging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ăn cứ vào Quyết định số 32/2006 QĐ-UB ngày 29 tháng 8 năm 2006 của UBND huyện Cần Giờ về việc thành lập trường THCS Doi Lầu;                            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ăn cứ khoàn 2, khoản 5, điều 20 thông tư 12/2011/TT- BGDĐT ngày 28 tháng 3 năm 2011 về Ban hành điều lệ trường trung học cơ sở, trung học phổ thông và trường phổ thông có nhiều cấp học;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Căn cứ nhiệm vụ, quyền hạn, trách nhiệm của Hiệu trưởng theo điều 19 của Điều lệ trường trung học hiện hành;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ông văn 689 /GDĐT ngày 25 tháng 5 năm 2020 của Phòng Giáo dục và Đào tạo huyện Cần Giờ về nội dung ôn tập và tổ chức kiểm tra học kỳ II năm học 2019 - 2020 cấp trung học cơ sở;</w:t>
      </w:r>
      <w:r>
        <w:rPr>
          <w:sz w:val="28"/>
          <w:szCs w:val="28"/>
          <w:lang w:eastAsia="en-AU"/>
        </w:rPr>
        <w:t> </w:t>
      </w:r>
    </w:p>
    <w:p>
      <w:pPr>
        <w:pStyle w:val="Normal"/>
        <w:tabs>
          <w:tab w:val="left" w:pos="720" w:leader="none"/>
          <w:tab w:val="left" w:pos="9900" w:leader="none"/>
        </w:tabs>
        <w:spacing w:before="60" w:after="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Thực hiện theo Kế hoạch năm học 2019 - 2020 của Trường Trung học cơ sở Doi Lầu và nhu cầu công tác hiện nay;</w:t>
      </w:r>
    </w:p>
    <w:p>
      <w:pPr>
        <w:pStyle w:val="Normal"/>
        <w:tabs>
          <w:tab w:val="left" w:pos="720" w:leader="none"/>
        </w:tabs>
        <w:spacing w:before="60" w:after="60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Xét năng lực trình độ chuyên môn nghiệp vụ  của đội ngũ  giáo viên,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Hội đồng giám khảo chấm kiểm tra học kỳ II năm học 2019 - 2020 gồm các ông bà có tên sau. </w:t>
      </w:r>
      <w:r>
        <w:rPr>
          <w:i/>
          <w:sz w:val="28"/>
          <w:szCs w:val="28"/>
        </w:rPr>
        <w:t>(Danh sách đính kèm)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ội đồng chấm kiểm tra Trường THCS Doi Lầu có trách nhiệm tổ chức chấm kiểm tra học kỳ 2 theo đúng quy định .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 xml:space="preserve"> Các Ông (Bà) có tên ghi nhận ở điều 1, các bộ phận có liên quan chịu trách nhiệm thi hành quyết định này. Quyết định này có hiệu lực kể từ ngày ký./.  </w:t>
      </w:r>
    </w:p>
    <w:p>
      <w:pPr>
        <w:pStyle w:val="Normal"/>
        <w:tabs>
          <w:tab w:val="clear" w:pos="720"/>
          <w:tab w:val="right" w:pos="9540" w:leader="dot"/>
        </w:tabs>
        <w:spacing w:before="60" w:after="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68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Niêm yết công khai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Lưu VT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ơng Hữu Phước</w:t>
            </w:r>
          </w:p>
        </w:tc>
      </w:tr>
    </w:tbl>
    <w:p>
      <w:pPr>
        <w:pStyle w:val="Normal"/>
        <w:ind w:left="360" w:right="-108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HỘI ĐỒNG GIÁM KHẢO CHẤM KIỂM T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I NĂM 2019-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177/QĐ-THCSDL ngày 25 tháng  5 năm 2020 của Hiệu trưởng Trường THCS Doi Lầu) </w:t>
      </w:r>
    </w:p>
    <w:p>
      <w:pPr>
        <w:pStyle w:val="Normal"/>
        <w:ind w:righ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59"/>
        <w:gridCol w:w="2551"/>
        <w:gridCol w:w="3440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Trương Hữu Ph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Võ Văn Mư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Bà Đặng Thị 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GV - TTC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6,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ần Đức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 6,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Quốc Tr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6,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Ông Nguyễn Văn O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 6,7,8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ặng Thanh H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6,7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ần Khánh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6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Anh Qu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 TTC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6,9; Địa 8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Đoàn Thanh Gi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6,7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M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7,8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Ông Võ Văn Đượ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 6,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Ông Nguyễn Thế K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6,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Kim C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Dương Thị 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 TTC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7,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i 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6; GDCD 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ô Văn T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 6,7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Châu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6,7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hạch Ngọc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Thanh Diễ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8,9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Đ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ố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Ngọc 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V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T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bài kiểm tra- Phát bài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Trần Thị Kim 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Đ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 Nguyễn Thị 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g Trần Thanh V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c Nguyễn Thanh V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Danh sách có 29 người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7200" w:leader="none"/>
      </w:tabs>
      <w:ind w:right="-1080" w:hanging="0"/>
      <w:jc w:val="center"/>
      <w:outlineLvl w:val="0"/>
    </w:pPr>
    <w:rPr>
      <w:rFonts w:ascii="VNI-Times" w:hAnsi="VNI-Times" w:cs="VNI-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jc w:val="center"/>
      <w:outlineLvl w:val="1"/>
    </w:pPr>
    <w:rPr>
      <w:rFonts w:ascii="VNI-Times" w:hAnsi="VNI-Times" w:cs="VNI-Times"/>
      <w:b/>
      <w:bCs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9:00Z</dcterms:created>
  <dc:creator>TRAN THANH LAM</dc:creator>
  <dc:description/>
  <cp:keywords/>
  <dc:language>en-US</dc:language>
  <cp:lastModifiedBy>Admin</cp:lastModifiedBy>
  <cp:lastPrinted>2015-11-13T07:47:00Z</cp:lastPrinted>
  <dcterms:modified xsi:type="dcterms:W3CDTF">2020-05-25T03:05:00Z</dcterms:modified>
  <cp:revision>21</cp:revision>
  <dc:subject/>
  <dc:title>UBND HUYEÄN CAÀN GIÔØ</dc:title>
</cp:coreProperties>
</file>